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ÚKOL NA ZÁKLADNÍ PRÁCI VE WORDU</w:t>
      </w:r>
    </w:p>
    <w:p>
      <w:pPr>
        <w:pStyle w:val="Normal"/>
        <w:spacing w:before="0" w:after="120"/>
        <w:jc w:val="both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elý text bude vytvořen v písmu Comic sans MS velikosti 12. Text bude zarovnán do Bloku a řádkování bude 1,5 řádku. První řádek každého odstavce bude odsazen na 1,25 cm</w:t>
      </w:r>
      <w:r>
        <w:rPr>
          <w:b/>
          <w:color w:val="FF6600"/>
          <w:spacing w:val="30"/>
          <w:sz w:val="28"/>
          <w:szCs w:val="28"/>
        </w:rPr>
        <w:t>. M</w:t>
      </w:r>
      <w:r>
        <w:rPr>
          <w:b/>
          <w:color w:val="FF6600"/>
          <w:sz w:val="28"/>
          <w:szCs w:val="28"/>
        </w:rPr>
        <w:t xml:space="preserve">ezery mezi odstavci budou 18 bodů. </w:t>
      </w:r>
    </w:p>
    <w:p>
      <w:pPr>
        <w:pStyle w:val="Normal"/>
        <w:spacing w:before="0" w:after="120"/>
        <w:jc w:val="both"/>
        <w:rPr/>
      </w:pPr>
      <w:r>
        <w:rPr>
          <w:b/>
          <w:color w:val="FF6600"/>
          <w:sz w:val="28"/>
          <w:szCs w:val="28"/>
        </w:rPr>
        <w:t xml:space="preserve">Přeji Vám příjemnou práci a rád Vám pomohu s vypracováním. </w:t>
      </w:r>
    </w:p>
    <w:p>
      <w:pPr>
        <w:pStyle w:val="Normal"/>
        <w:spacing w:before="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ZM. </w:t>
      </w:r>
    </w:p>
    <w:p>
      <w:pPr>
        <w:pStyle w:val="Normal"/>
        <w:spacing w:before="0" w:after="1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Hodnoceni nabídek pomoci více kritérii je nesporně klíčovou etapou celého procesu řízen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ředpokladem úspěšného zvládnutí této etapy je především důkladná příprava zadáni, zejména vymezeni plnění zakázky (stanoveni cílů, kterých má být realizací dosaženo), stanovení kritérií hodnoceni (měřítek. resp. hledisek pro srovnávání nabídek) a zodpovědné ustaveni komise pro posouzení a hodnoceni nabídek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Cíle se rozlišují na nezbytné (absolutní), jímž musí vyhovovat každá nabídka (nabídky, které nevyhovují musí být po posouzeni vyřazeny a příslušný uchazeč vyloučen ze soutěže) a cíle žádoucí (relativní), podle nichž se pak hodnotí nabídky, které splňuji nezbytné cíl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suzování nabídek má být obecně prováděno především podle určených absolutních cílů veřejně zakázky jako součásti obsahového splněni podmínek soutěže (popř. výzvy více dodavatelů následné hodnoceni nabídek podle stanovených kritérii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ří již doporučeném předkvalifikačním řízení je vhodné uplatnit specifickou soustavu kritérii hodnocení zájemců o veřejnou zakázku důrazem na celkové zámky, které nabízející poskytuje. K tomu mohou sloužit kritéria pro obchodní přezkoušení (např. forma společnosti, majetkové poměry, koncernové propojeni, vlastní kapitál). popř. kritéria odvozená od tzv. logistických požadavků na dodávku (např. dodržení žádaného množství a termínů, výběr vhodné doprav ní cesty, výběr vhodného obalu, zásoby materiálu ve vlastním skladu, udržováni regionálních skladů u dodavatelů s dlouhými dopravními cestami, zajištěni technické pomoci při řešeni poruch apod.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5:00Z</dcterms:created>
  <dc:creator>muf</dc:creator>
  <dc:description/>
  <cp:keywords/>
  <dc:language>en-US</dc:language>
  <cp:lastModifiedBy>Bechný Ivan</cp:lastModifiedBy>
  <dcterms:modified xsi:type="dcterms:W3CDTF">2020-09-29T11:46:00Z</dcterms:modified>
  <cp:revision>3</cp:revision>
  <dc:subject/>
  <dc:title>úkol na základní práci ve Wordu</dc:title>
</cp:coreProperties>
</file>